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rPr>
      </w:pPr>
      <w:r>
        <w:rPr>
          <w:rFonts w:cs="Georgia" w:ascii="Georgia" w:hAnsi="Georgia"/>
          <w:sz w:val="20"/>
          <w:szCs w:val="20"/>
        </w:rPr>
        <w:t>Sandra G. Moore</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15 September 2007</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BIS300 – Focus on Values and Mission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rPr>
      </w:pPr>
      <w:r>
        <w:rPr>
          <w:rFonts w:cs="Georgia" w:ascii="Georgia" w:hAnsi="Georgia"/>
          <w:b/>
          <w:sz w:val="20"/>
          <w:szCs w:val="20"/>
        </w:rPr>
        <w:t>A.1.</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sz w:val="20"/>
          <w:szCs w:val="20"/>
        </w:rPr>
      </w:pPr>
      <w:r>
        <w:rPr>
          <w:rFonts w:cs="Georgia" w:ascii="Georgia" w:hAnsi="Georgia"/>
          <w:sz w:val="20"/>
          <w:szCs w:val="20"/>
        </w:rPr>
        <w:t>I work for the Indian Health Service. The mission of the organization is “to raise the physical, mental, social, and spiritual health of American Indians and Alaska Natives to the highest level.” The goal of our organization is “to assure that comprehensive, culturally acceptable personal and public health services are available and accessible to American Indian and Alaska Native people.” And the foundation of our organization is “to uphold the Federal Government's obligation to promote healthy American Indian and Alaska Native people, communities, and cultures and to honor and protect the inherent sovereign rights of Tribes.”</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 xml:space="preserve">According to our mission, goal, and foundation, it is obvious that our organization values the health of the American Indian and Alaska Native. As an American Indian, it is with great honor that I am employed by an agency dedicated to serving, upholding, and improving the overall well-being of my people. Bolman &amp; Deal (2003) talk about “soul and spirit in organizations”, specifically “soul can be viewed as a bedrock sense of identity, a deep confidence about who we are, what we care about, and what we deeply believe in” (p. 396). Likewise I feel that my organization encompasses soul in this sense because a majority of the employees are themselves American Indians who have a deep-rooted belief in the mission to provide healthcare. I feel that several healthcare professionals sincerely care about the service they provide because they could easily be making money in their respective positions in the private industry but most of them choose to work for the Indian Health Service with lower pay and under demanding conditions.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Contrarily, I think that our organization suffers in the area of “excellence and authorship” (p. 400). There are still several employees that are not motivated to put forth their best efforts nor feel appreciated for their commitment to the organization. I believe that our organization could excel in many more areas if employees felt encouraged and took pride in their work. Similarly it saddens me that our organization, like many others, also suffers from the “jungle of justice and power” (p. 403). There are a few employees that lack productivity, perhaps as a result of motivation and end up causing trouble instead as Bolman &amp; Deal (2003) indicat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I personally feel that the leaders in the organization must inspire sincere desire and belief within the organization that truly reflects the character that they want to portray. Like the “faith and significance” metaphor discussed by Bolman &amp; Deal (2003), I believe that it is a personal and deliberate decision by the individual to demonstrate genuine effort. Only then can people truly provide excellent service to the customers that they deserve. It is my experience that because I believe in the organization that I work for and the mission, values, and goals that it seeks to accomplish, I am positively motivated to do my best for the success of these principl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rPr>
      </w:pPr>
      <w:r>
        <w:rPr>
          <w:rFonts w:eastAsia="Georgia" w:cs="Georgia" w:ascii="Georgia" w:hAnsi="Georgia"/>
          <w:sz w:val="20"/>
          <w:szCs w:val="20"/>
        </w:rPr>
        <w:t xml:space="preserve"> </w:t>
      </w:r>
      <w:r>
        <w:rPr>
          <w:rFonts w:cs="Georgia" w:ascii="Georgia" w:hAnsi="Georgia"/>
          <w:b/>
          <w:sz w:val="20"/>
          <w:szCs w:val="20"/>
        </w:rPr>
        <w:t>A.2.</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sz w:val="20"/>
          <w:szCs w:val="20"/>
        </w:rPr>
      </w:pPr>
      <w:r>
        <w:rPr>
          <w:rFonts w:cs="Georgia" w:ascii="Georgia" w:hAnsi="Georgia"/>
          <w:sz w:val="20"/>
          <w:szCs w:val="20"/>
        </w:rPr>
        <w:t>It is important to know and understand what my personal values are so that I can determine if they are congruent to the values of the organizations for who I want to work. If I value happiness, it is important to recognize and prioritize things that I can sacrifice and things that I will not compromise. I can relate to Tom’s quest to identify the original values of his business (Chappell). I had come to a place in my life when I realized that I had not accomplished all that I had intended. As a result I returned to school and although I am still not at the point in life that I want to be, I know that I am in the process of moving forward in small steps. In this process, I have been able to learn quite a lot about my personal values and identifying with potential careers that I would like to pursue. I am currently happy with the organization that I work for because I have come to a conclusion that I am the only person who can determine my destiny and truly understand what motivates me to succee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After visiting the websites provided under this task, it is obvious that organizations have the best intentions for operating under ethical standards and business practices. Truly there is evidence that even though companies have the best of intentions, some individuals violate their organization’s values and are sometimes willing to sacrifice that for personal and financial benefit. I think that it is important for organizations to foster a sense of “soul and spirit” (Bolman &amp; Deal, 2003), but I think that it is more important that the individual understand that it is up to him/her to integrate them. Regardless of what an organization promotes and how well they promote their mission, values, and ethics, I think that a person makes a personal decision to demonstrate “organizational ethics” and make “leadership contributions” (p. 400) because the motivation comes from within rather than from dependence on others. As a result, I think that it is important that personal mental models and those of others are identified so that questions can be asked and answered to assist in modifying mental models and genuinely attempt to appreciate other perspectiv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I was particularly surprised with the Foundation for Values Based Business because it was a non-profit organization that was dedicated to helping other businesses and that it was established among friends and co-workers that agreed on a “common goal”. Anyone who goes out of their way and uses personal time and finances to help others has an authentic concern for their success. It is great to know that these organizations exist and that others have the opportunity to create a work environment that promotes the best standards of operation.</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rPr>
      </w:pPr>
      <w:r>
        <w:rPr>
          <w:rFonts w:cs="Georgia" w:ascii="Georgia" w:hAnsi="Georgia"/>
          <w:b/>
          <w:sz w:val="20"/>
          <w:szCs w:val="20"/>
        </w:rPr>
        <w:t>B.1.</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sz w:val="20"/>
          <w:szCs w:val="20"/>
        </w:rPr>
      </w:pPr>
      <w:r>
        <w:rPr>
          <w:rFonts w:cs="Georgia" w:ascii="Georgia" w:hAnsi="Georgia"/>
          <w:sz w:val="20"/>
          <w:szCs w:val="20"/>
        </w:rPr>
        <w:t xml:space="preserve">According to my scores, the two most important values are achievement and support. Additionally, I had close scores that showed that I value relationships, working conditions, independence, and recognition. </w:t>
      </w:r>
    </w:p>
    <w:p>
      <w:pPr>
        <w:pStyle w:val="Normal"/>
        <w:rPr>
          <w:rFonts w:ascii="Georgia" w:hAnsi="Georgia" w:cs="Georgia"/>
          <w:sz w:val="20"/>
          <w:szCs w:val="20"/>
        </w:rPr>
      </w:pPr>
      <w:r>
        <w:rPr>
          <w:rFonts w:cs="Georgia" w:ascii="Georgia" w:hAnsi="Georgia"/>
          <w:sz w:val="20"/>
          <w:szCs w:val="20"/>
        </w:rPr>
        <w:t>I think the results are fairly accurate although it was interesting that the occupations they suggested that correspond with my two highest ranking values were not occupations that I would personally choose. Among the occupations, I would never have considered making a career of aircraft mechanic, technician, assembler, or repairer. The two that most coincided with my personal interests are employment recruiter or insurance adjuster and examiner. If I were in better shape and single, I think I would have loved to make a career of being a professional athlete but that is not realistic for me right now. The other value areas offered an extensive list of occupations but the lists were much too long for me and not very selective. It was, however, interesting to review all the details about the individual occupations and compare the details like the task lists, working conditions, common work activities, skills and abilities, wages, advancement opportunities, etc. It provides adequate details about what it would take for me to get into such a career and the work it involves. I really enjoyed this assessmen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b/>
          <w:sz w:val="20"/>
          <w:szCs w:val="20"/>
        </w:rPr>
        <w:t>B.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I think that the two highest ranking values of achievement and support relate well with my current organization and occupation. My current job is rather routine so when I actually get to a point of completing a particular portion of my job or accomplishing a specific project, this sense of achievement is motivation for the next cycle of work to be done. Additionally, I receive great support from my direct supervisor and my department director so my desire for adequate job training and continuing education is also motivating for productivity.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I would seriously consider all of my values in my ideal job; not just the two highest ranking values. I think that relationships, working conditions, and independence are also important values. I have been rather satisfied in the last two departments that I have worked in particularly for the relationships and working conditions. These two values have contributed tremendously to my job satisfaction and for my attitude.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It is not say that my current working conditions are not reasonably ideal but I still feel a personal sense of inadequacy. I feel like I have a greater potential for a more meaningful career. Considering that achievement is my highest ranking value according to the assessment, it is obvious that I am not satisfied with my current achievements. I feel like I have the ability to do more and as a result have returned to college to obtain my degree. Although this is one goal that I want to achieve I can already foresee that I may desire further education, more accomplishment, and maybe even an organization that fits my values better.</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rPr>
      </w:pPr>
      <w:r>
        <w:rPr>
          <w:rFonts w:cs="Georgia" w:ascii="Georgia" w:hAnsi="Georgia"/>
          <w:b/>
          <w:sz w:val="20"/>
          <w:szCs w:val="20"/>
        </w:rPr>
        <w:t>B.3.</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sz w:val="20"/>
          <w:szCs w:val="20"/>
        </w:rPr>
      </w:pPr>
      <w:r>
        <w:rPr>
          <w:rFonts w:cs="Georgia" w:ascii="Georgia" w:hAnsi="Georgia"/>
          <w:sz w:val="20"/>
          <w:szCs w:val="20"/>
        </w:rPr>
        <w:t>First and foremost, I think that Tom looked within himself to find the values he wanted to maintain within his business. Secondly he looked at the foundation of his business and the values that he and his wife based the organization upon. The fact that he reevaluated what he most wanted out of the business is most important; what results did he want? He decided it was about friendly customer service and a relationship with them that mattered more than the millions of dollars his colleagues wanted to mak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I was particularly intrigued with the fact that he, as the owner, realized that his business was not going in the direction that he desired. Rather than allowing his educated board of directors to control </w:t>
      </w:r>
      <w:r>
        <w:rPr>
          <w:rFonts w:cs="Georgia" w:ascii="Georgia" w:hAnsi="Georgia"/>
          <w:i/>
          <w:sz w:val="20"/>
          <w:szCs w:val="20"/>
        </w:rPr>
        <w:t>his</w:t>
      </w:r>
      <w:r>
        <w:rPr>
          <w:rFonts w:cs="Georgia" w:ascii="Georgia" w:hAnsi="Georgia"/>
          <w:sz w:val="20"/>
          <w:szCs w:val="20"/>
        </w:rPr>
        <w:t xml:space="preserve"> business, he took control of identifying what he was missing. At his age and even at this point in his career he was not above going back to school and even taking courses that did not have anything to do directly with business. I was amazed at how much I related with Tom. Each course has something to do with any career or occupation. Specifically he was able to relate his marketing ideas with his religious philosophy course and shifting from the “I-It” relation to the “I-Thou” relationship (Chappell, p. 13) to provide a product to his customer for his customer because it was a product that they valued themselves. They were not producing the items for financial gain but because it was something people wanted that was not otherwise available. Tom also connected his personal relations to those of all other entities and individuals involved with him and his business. His looking outside the business discipline demonstrates his ability and example of applying concepts and theories to personal situations and integrating personal values with the “soul” of the organization (Chappell).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rPr>
      </w:pPr>
      <w:r>
        <w:rPr>
          <w:rFonts w:cs="Georgia" w:ascii="Georgia" w:hAnsi="Georgia"/>
          <w:b/>
          <w:sz w:val="20"/>
          <w:szCs w:val="20"/>
        </w:rPr>
        <w:t>B.4.</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sz w:val="20"/>
          <w:szCs w:val="20"/>
        </w:rPr>
      </w:pPr>
      <w:r>
        <w:rPr>
          <w:rFonts w:cs="Georgia" w:ascii="Georgia" w:hAnsi="Georgia"/>
          <w:sz w:val="20"/>
          <w:szCs w:val="20"/>
        </w:rPr>
        <w:t>Upon review and in comparison to Tom’s model the Organizational Studies category classes relate to the Bachelor of Interdisciplinary Studies Core and the entire program because they all contribute to the Core of the program. I am particularly interested in the BIS program because it draws from and integrates disciplines from a variety of categories rather than a specific area of study. I think that all occupations require knowledge and abilities from the following categories: Social Processes &amp; Human Interaction, Information Management &amp; Organizational Technology, Quantitative Methods &amp; Analysis, Organizational Tools, Organizational Contexts, Ethics, Diversity, and Management Theory. The Core courses bring all of these tools together to help an individual identify how to use them in a specific occupation or career as well as apply them in an internship. For me personally, my current occupation and the career that I pursue requires that I have knowledge of how to interact with other people, understand the social processes by which people are productive, determine what is ethical according to the organization I work for as well as my personal values, how to work with people from all backgrounds, how to manage others and the work environment, and be able to analyze data. I foresee a career in administration since this is my area of experience and potential advancement within my organization. I desire a career that involves educating others either in an educational institution, assisting individuals in career counseling, or helping employees either in continuing education or training. In identifying my values and pursuing this degree program, I have made as much effort as possible to take courses that would help me pursue or advance in a career in which I will have the most job-satisfaction and accomplishment. This program and the models provide me with a visual to direct me to apply the course concepts accordingl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rPr>
      </w:pPr>
      <w:r>
        <w:rPr>
          <w:rFonts w:cs="Georgia" w:ascii="Georgia" w:hAnsi="Georgia"/>
          <w:b/>
          <w:sz w:val="20"/>
          <w:szCs w:val="20"/>
        </w:rPr>
        <w:t>B.5.</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sz w:val="20"/>
          <w:szCs w:val="20"/>
        </w:rPr>
      </w:pPr>
      <w:r>
        <w:rPr>
          <w:rFonts w:cs="Georgia" w:ascii="Georgia" w:hAnsi="Georgia"/>
          <w:sz w:val="20"/>
          <w:szCs w:val="20"/>
        </w:rPr>
        <w:t>The mission statement that I came up with is as follows and uses the letters of my name:</w:t>
      </w:r>
    </w:p>
    <w:p>
      <w:pPr>
        <w:pStyle w:val="Normal"/>
        <w:rPr>
          <w:rFonts w:ascii="Georgia" w:hAnsi="Georgia" w:cs="Georgia"/>
          <w:b/>
          <w:b/>
          <w:sz w:val="20"/>
          <w:szCs w:val="20"/>
        </w:rPr>
      </w:pPr>
      <w:r>
        <w:rPr>
          <w:rFonts w:cs="Georgia" w:ascii="Georgia" w:hAnsi="Georgia"/>
          <w:b/>
          <w:sz w:val="20"/>
          <w:szCs w:val="20"/>
        </w:rPr>
      </w:r>
    </w:p>
    <w:p>
      <w:pPr>
        <w:pStyle w:val="Normal"/>
        <w:rPr/>
      </w:pPr>
      <w:r>
        <w:rPr>
          <w:rFonts w:cs="Georgia" w:ascii="Georgia" w:hAnsi="Georgia"/>
          <w:sz w:val="20"/>
          <w:szCs w:val="20"/>
        </w:rPr>
        <w:t>Spirituality: May the Holy Spirit guide me through all my endeavors.</w:t>
      </w:r>
    </w:p>
    <w:p>
      <w:pPr>
        <w:pStyle w:val="Normal"/>
        <w:rPr/>
      </w:pPr>
      <w:r>
        <w:rPr>
          <w:rFonts w:cs="Georgia" w:ascii="Georgia" w:hAnsi="Georgia"/>
          <w:sz w:val="20"/>
          <w:szCs w:val="20"/>
        </w:rPr>
        <w:t>Accomplishment: May I continually strive to accomplish my financial, occupational, and personal health according to God's will.</w:t>
      </w:r>
    </w:p>
    <w:p>
      <w:pPr>
        <w:pStyle w:val="Normal"/>
        <w:rPr>
          <w:rFonts w:ascii="Georgia" w:hAnsi="Georgia" w:cs="Georgia"/>
          <w:sz w:val="20"/>
          <w:szCs w:val="20"/>
        </w:rPr>
      </w:pPr>
      <w:r>
        <w:rPr>
          <w:rFonts w:cs="Georgia" w:ascii="Georgia" w:hAnsi="Georgia"/>
          <w:sz w:val="20"/>
          <w:szCs w:val="20"/>
        </w:rPr>
        <w:t>Native: May I always honor my culture and heritage.</w:t>
      </w:r>
    </w:p>
    <w:p>
      <w:pPr>
        <w:pStyle w:val="Normal"/>
        <w:rPr/>
      </w:pPr>
      <w:r>
        <w:rPr>
          <w:rFonts w:cs="Georgia" w:ascii="Georgia" w:hAnsi="Georgia"/>
          <w:sz w:val="20"/>
          <w:szCs w:val="20"/>
        </w:rPr>
        <w:t>Determination: May I never give up on attainable goals.</w:t>
      </w:r>
    </w:p>
    <w:p>
      <w:pPr>
        <w:pStyle w:val="Normal"/>
        <w:rPr/>
      </w:pPr>
      <w:r>
        <w:rPr>
          <w:rFonts w:cs="Georgia" w:ascii="Georgia" w:hAnsi="Georgia"/>
          <w:sz w:val="20"/>
          <w:szCs w:val="20"/>
        </w:rPr>
        <w:t>Responsibility: May I never lose focus of my responsibility to God, my children, and myself.</w:t>
      </w:r>
    </w:p>
    <w:p>
      <w:pPr>
        <w:pStyle w:val="Normal"/>
        <w:rPr>
          <w:rFonts w:ascii="Georgia" w:hAnsi="Georgia" w:cs="Georgia"/>
          <w:sz w:val="20"/>
          <w:szCs w:val="20"/>
        </w:rPr>
      </w:pPr>
      <w:r>
        <w:rPr>
          <w:rFonts w:cs="Georgia" w:ascii="Georgia" w:hAnsi="Georgia"/>
          <w:sz w:val="20"/>
          <w:szCs w:val="20"/>
        </w:rPr>
        <w:t>Accountability: May I always aspire to be my best, do my best, and obtain the best.</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I liked the Mission Museum more than I liked the Mission Journey because I liked reviewing the examples of others’ mission statements and the variety of style they demonstrated. The Mission Journey helped me to identify some of my more important values which had been incorporated into my mission statement but I felt like some of the things were based on historical regrets rather than future aspirations. I feel that I am constantly focusing on what I regret in life rather than what I want in life and it has proven to be damaging to a lot of my life decisions. I am not particularly happy with this mission statement but it is a start and I know that I will be able to refine it as I mature through life’s journey. I think that it is difficult to be positive about myself so those items identified in the Mission Journey may not be what others really see in me. Sometimes other perspectives are better than your own.</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u w:val="single"/>
        </w:rPr>
        <w:t>Citation</w:t>
      </w:r>
    </w:p>
    <w:p>
      <w:pPr>
        <w:pStyle w:val="Normal"/>
        <w:rPr>
          <w:rFonts w:ascii="Georgia" w:hAnsi="Georgia" w:cs="Georgia"/>
          <w:sz w:val="20"/>
          <w:szCs w:val="20"/>
        </w:rPr>
      </w:pPr>
      <w:r>
        <w:rPr>
          <w:rFonts w:cs="Georgia" w:ascii="Georgia" w:hAnsi="Georgia"/>
          <w:sz w:val="20"/>
          <w:szCs w:val="20"/>
        </w:rPr>
      </w:r>
    </w:p>
    <w:p>
      <w:pPr>
        <w:pStyle w:val="Normal"/>
        <w:spacing w:lineRule="auto" w:line="480"/>
        <w:rPr>
          <w:rFonts w:ascii="Georgia" w:hAnsi="Georgia" w:cs="Georgia"/>
          <w:sz w:val="20"/>
          <w:szCs w:val="20"/>
        </w:rPr>
      </w:pPr>
      <w:r>
        <w:rPr>
          <w:rFonts w:cs="Georgia" w:ascii="Georgia" w:hAnsi="Georgia"/>
          <w:sz w:val="20"/>
          <w:szCs w:val="20"/>
        </w:rPr>
        <w:t>Bolman &amp; Deal, (2003). Reframing Ethics &amp; Spirit. In Bolman &amp; Deal (3</w:t>
      </w:r>
      <w:r>
        <w:rPr>
          <w:rFonts w:cs="Georgia" w:ascii="Georgia" w:hAnsi="Georgia"/>
          <w:sz w:val="20"/>
          <w:szCs w:val="20"/>
          <w:vertAlign w:val="superscript"/>
        </w:rPr>
        <w:t>rd</w:t>
      </w:r>
      <w:r>
        <w:rPr>
          <w:rFonts w:cs="Georgia" w:ascii="Georgia" w:hAnsi="Georgia"/>
          <w:sz w:val="20"/>
          <w:szCs w:val="20"/>
        </w:rPr>
        <w:t xml:space="preserve"> Edition), </w:t>
      </w:r>
      <w:r>
        <w:rPr>
          <w:rFonts w:cs="Georgia" w:ascii="Georgia" w:hAnsi="Georgia"/>
          <w:i/>
          <w:sz w:val="20"/>
          <w:szCs w:val="20"/>
        </w:rPr>
        <w:t xml:space="preserve">Reframing </w:t>
        <w:tab/>
        <w:t>Organizations</w:t>
      </w:r>
      <w:r>
        <w:rPr>
          <w:rFonts w:cs="Georgia" w:ascii="Georgia" w:hAnsi="Georgia"/>
          <w:sz w:val="20"/>
          <w:szCs w:val="20"/>
        </w:rPr>
        <w:t xml:space="preserve"> (pp. 394-408. San Francisco, CA.: Jossey-Bass.</w:t>
      </w:r>
    </w:p>
    <w:p>
      <w:pPr>
        <w:pStyle w:val="Normal"/>
        <w:spacing w:lineRule="auto" w:line="480"/>
        <w:rPr>
          <w:rFonts w:ascii="Georgia" w:hAnsi="Georgia" w:cs="Georgia"/>
          <w:sz w:val="20"/>
          <w:szCs w:val="20"/>
        </w:rPr>
      </w:pPr>
      <w:r>
        <w:rPr>
          <w:rFonts w:cs="Georgia" w:ascii="Georgia" w:hAnsi="Georgia"/>
          <w:sz w:val="20"/>
          <w:szCs w:val="20"/>
        </w:rPr>
        <w:t xml:space="preserve">Chappell. Identifying Values. </w:t>
      </w:r>
      <w:r>
        <w:rPr>
          <w:rFonts w:cs="Georgia" w:ascii="Georgia" w:hAnsi="Georgia"/>
          <w:i/>
          <w:sz w:val="20"/>
          <w:szCs w:val="20"/>
        </w:rPr>
        <w:t xml:space="preserve">The Soul of a Business: Managing for Profit and the Common Good </w:t>
      </w:r>
      <w:r>
        <w:rPr>
          <w:rFonts w:cs="Georgia" w:ascii="Georgia" w:hAnsi="Georgia"/>
          <w:sz w:val="20"/>
          <w:szCs w:val="20"/>
        </w:rPr>
        <w:t>(pp. 3-</w:t>
        <w:tab/>
        <w:t>19).</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Fonts w:cs="Georgia" w:ascii="Georgia" w:hAnsi="Georgia"/>
      </w:rPr>
      <w:t>FOCUS ON VALUES &amp; MISSIONS</w:t>
      <w:tab/>
      <w:t xml:space="preserve">VALUES  </w:t>
    </w: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5</w:t>
    </w:r>
    <w:r>
      <w:rPr>
        <w:rFonts w:cs="Georgia" w:ascii="Georgia" w:hAnsi="Georgi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05:12:00Z</dcterms:created>
  <dc:creator>Sandra G. Moore</dc:creator>
  <dc:description/>
  <cp:keywords/>
  <dc:language>en-US</dc:language>
  <cp:lastModifiedBy>Sandra G. Moore</cp:lastModifiedBy>
  <dcterms:modified xsi:type="dcterms:W3CDTF">2007-09-17T06:52:00Z</dcterms:modified>
  <cp:revision>24</cp:revision>
  <dc:subject/>
  <dc:title/>
</cp:coreProperties>
</file>