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Georgia" w:hAnsi="Georgia" w:cs="Georgia"/>
          <w:sz w:val="20"/>
          <w:szCs w:val="20"/>
        </w:rPr>
      </w:pPr>
      <w:r>
        <w:rPr>
          <w:rFonts w:cs="Georgia" w:ascii="Georgia" w:hAnsi="Georgia"/>
          <w:sz w:val="20"/>
          <w:szCs w:val="20"/>
        </w:rPr>
        <w:t>Sandra G. Sorrell</w:t>
      </w:r>
    </w:p>
    <w:p>
      <w:pPr>
        <w:pStyle w:val="Normal"/>
        <w:spacing w:lineRule="auto" w:line="480"/>
        <w:rPr>
          <w:rFonts w:ascii="Georgia" w:hAnsi="Georgia" w:cs="Georgia"/>
          <w:sz w:val="20"/>
          <w:szCs w:val="20"/>
        </w:rPr>
      </w:pPr>
      <w:r>
        <w:rPr>
          <w:rFonts w:cs="Georgia" w:ascii="Georgia" w:hAnsi="Georgia"/>
          <w:sz w:val="20"/>
          <w:szCs w:val="20"/>
        </w:rPr>
        <w:t>22 October 2007</w:t>
      </w:r>
    </w:p>
    <w:p>
      <w:pPr>
        <w:pStyle w:val="Normal"/>
        <w:spacing w:lineRule="auto" w:line="480"/>
        <w:rPr>
          <w:rFonts w:ascii="Georgia" w:hAnsi="Georgia" w:cs="Georgia"/>
          <w:sz w:val="20"/>
          <w:szCs w:val="20"/>
        </w:rPr>
      </w:pPr>
      <w:r>
        <w:rPr>
          <w:rFonts w:cs="Georgia" w:ascii="Georgia" w:hAnsi="Georgia"/>
          <w:sz w:val="20"/>
          <w:szCs w:val="20"/>
        </w:rPr>
        <w:t>BIS300 – Personal Application 5 – Leadership &amp; Diversity</w:t>
      </w:r>
    </w:p>
    <w:p>
      <w:pPr>
        <w:pStyle w:val="Normal"/>
        <w:spacing w:lineRule="auto" w:line="480"/>
        <w:rPr/>
      </w:pPr>
      <w:r>
        <w:rPr>
          <w:rFonts w:cs="Georgia" w:ascii="Georgia" w:hAnsi="Georgia"/>
          <w:b/>
          <w:sz w:val="20"/>
          <w:szCs w:val="20"/>
        </w:rPr>
        <w:t xml:space="preserve">1.a. </w:t>
      </w:r>
      <w:r>
        <w:rPr>
          <w:rFonts w:cs="Georgia" w:ascii="Georgia" w:hAnsi="Georgia"/>
          <w:sz w:val="20"/>
          <w:szCs w:val="20"/>
        </w:rPr>
        <w:t>During the summer of 2006, I had the opportunity to attend a “New Leader Program”. This was an extensive six month leadership training program for federal government agencies &amp; employees where individuals were assigned to groups of six to seven people who met three times during the six-month period for one week and corresponded remotely for the remaining time. My group was made up of diverse individuals in that we all represented different agencies from different parts of the country; some were women and some were men; we had four Caucasians, two African Americans, and one Native American; the ages ranged from 31 years-old up to mid-50’s; we were all at different levels of pay and positions; some of them were supervisors, mid-level managers, and some lower-level employees; a few were single and a few had families or significant others; and of course we all had varying personalities and life-experiences. Throughout our six-month training period, we had to work as a group to accomplish several tasks and one major group project. Of course, throughout our training, we learned valuable tools to help us through our progress and as a result our group transformed into a team. There were a couple individuals who had clashing personalities so we had to work through the differences. It was an awesome experience because we each used our strengths to fill in where weaknesses emerged. There were times when conflicts transpired and issues became personal rather than kept professional. But we eventually came to a consensus on decisions; we openly discussed and verbalized opinions and suggestions on group activities; and we all took advantage of opportunities to lead certain projects. In the end, we developed lasting personal and business relationships and were proud of our accomplishments as a team. If this can be accomplished among strangers in such a short period of time, I am optimistic that the same cohesion can be achieved within our own work environments with people we work with everyday.</w:t>
      </w:r>
    </w:p>
    <w:p>
      <w:pPr>
        <w:pStyle w:val="Normal"/>
        <w:spacing w:lineRule="auto" w:line="480"/>
        <w:rPr/>
      </w:pPr>
      <w:r>
        <w:rPr>
          <w:rFonts w:cs="Georgia" w:ascii="Georgia" w:hAnsi="Georgia"/>
          <w:b/>
          <w:sz w:val="20"/>
          <w:szCs w:val="20"/>
        </w:rPr>
        <w:t xml:space="preserve">1.b.  </w:t>
      </w:r>
      <w:r>
        <w:rPr>
          <w:rFonts w:cs="Georgia" w:ascii="Georgia" w:hAnsi="Georgia"/>
          <w:sz w:val="20"/>
          <w:szCs w:val="20"/>
        </w:rPr>
        <w:t>I consider myself a very diverse person. My upbringing has taught me to be open and accepting of individuals. As a result, my personal relationships with people have been with a variety of people from all backgrounds, ages, races, status, etc. My maturity has allowed me to develop relationships with and have respect for older individuals and I still get along well with people my own age or slightly younger. I have worked with individuals in the same diverse realms and have learned a lot from these experiences. I like to use all my life experiences to enhance my personal development instead of feeling dominated.</w:t>
      </w:r>
    </w:p>
    <w:p>
      <w:pPr>
        <w:sectPr>
          <w:type w:val="nextPage"/>
          <w:pgSz w:w="12240" w:h="15840"/>
          <w:pgMar w:left="1440" w:right="1440" w:gutter="0" w:header="0" w:top="720" w:footer="0" w:bottom="720"/>
          <w:pgNumType w:fmt="decimal"/>
          <w:formProt w:val="false"/>
          <w:textDirection w:val="lrTb"/>
          <w:docGrid w:type="default" w:linePitch="360" w:charSpace="0"/>
        </w:sectPr>
        <w:pStyle w:val="Normal"/>
        <w:spacing w:lineRule="auto" w:line="480"/>
        <w:rPr>
          <w:rFonts w:ascii="Georgia" w:hAnsi="Georgia" w:cs="Georgia"/>
          <w:sz w:val="20"/>
          <w:szCs w:val="20"/>
        </w:rPr>
      </w:pPr>
      <w:r>
        <w:rPr>
          <w:rFonts w:cs="Georgia" w:ascii="Georgia" w:hAnsi="Georgia"/>
          <w:sz w:val="20"/>
          <w:szCs w:val="20"/>
        </w:rPr>
        <w:t xml:space="preserve">I definitely agree with Bolman &amp; Deal (2003) that “women are more likely to bring [characteristics], such as concern for people, nurturance, and willingness to share information” (p. 346). This sensitivity allows women to be more receptive to diverse situations and issues in the workplace but it can also be a </w:t>
      </w:r>
    </w:p>
    <w:p>
      <w:pPr>
        <w:pStyle w:val="Normal"/>
        <w:spacing w:lineRule="auto" w:line="480"/>
        <w:rPr/>
      </w:pPr>
      <w:r>
        <w:rPr>
          <w:rFonts w:cs="Georgia" w:ascii="Georgia" w:hAnsi="Georgia"/>
          <w:sz w:val="20"/>
          <w:szCs w:val="20"/>
        </w:rPr>
        <w:t xml:space="preserve">hindrance because it sometimes leads to the “glass ceiling” (p. 346). Nevertheless it has been demonstrated, and I believe, that women are able to overcome the stereotypes that prevent them from being successful in the workforce. Any organization or environment can benefit from diversity because each individual brings a special contribution. This entire idea coincides with Chappell who also values diversity and what individuals bring to organizations. I am proud to have the insight on diversity and feel encouraged that “The Self-Assessment Tool: Attitudes Toward Diversity” survey that I took online confirms my value for diversity and my adaptability. </w:t>
      </w:r>
    </w:p>
    <w:p>
      <w:pPr>
        <w:pStyle w:val="Normal"/>
        <w:spacing w:lineRule="auto" w:line="480"/>
        <w:rPr/>
      </w:pPr>
      <w:r>
        <w:rPr>
          <w:rFonts w:cs="Georgia" w:ascii="Georgia" w:hAnsi="Georgia"/>
          <w:b/>
          <w:sz w:val="20"/>
          <w:szCs w:val="20"/>
        </w:rPr>
        <w:t xml:space="preserve">1.c. </w:t>
      </w:r>
      <w:r>
        <w:rPr>
          <w:rFonts w:cs="Georgia" w:ascii="Georgia" w:hAnsi="Georgia"/>
          <w:sz w:val="20"/>
          <w:szCs w:val="20"/>
        </w:rPr>
        <w:t xml:space="preserve">The one discipline that Chappell mentioned repeatedly in his chapter on </w:t>
      </w:r>
      <w:r>
        <w:rPr>
          <w:rFonts w:cs="Georgia" w:ascii="Georgia" w:hAnsi="Georgia"/>
          <w:i/>
          <w:sz w:val="20"/>
          <w:szCs w:val="20"/>
        </w:rPr>
        <w:t xml:space="preserve">The soul of a business: Managing for profit and the common good, </w:t>
      </w:r>
      <w:r>
        <w:rPr>
          <w:rFonts w:cs="Georgia" w:ascii="Georgia" w:hAnsi="Georgia"/>
          <w:sz w:val="20"/>
          <w:szCs w:val="20"/>
        </w:rPr>
        <w:t xml:space="preserve">was marketing. Because his company employed many male leaders, he felt that women were valuable to bringing unique ideas to his company to help it advance. He believed that women held many characteristics that men were insensitive to, like understanding customers and relating to them as well as knowing what consumers were interested in purchasing. </w:t>
      </w:r>
    </w:p>
    <w:p>
      <w:pPr>
        <w:pStyle w:val="Normal"/>
        <w:spacing w:lineRule="auto" w:line="480"/>
        <w:rPr/>
      </w:pPr>
      <w:r>
        <w:rPr>
          <w:rFonts w:cs="Georgia" w:ascii="Georgia" w:hAnsi="Georgia"/>
          <w:sz w:val="20"/>
          <w:szCs w:val="20"/>
        </w:rPr>
        <w:t>It was particularly interesting that Chappell used the gospels of the Bible and Jesus’ relationships with his women followers to demonstrate sensitivity toward women. He was able to apply the concepts to all levels of diversity not just in reference to women. I am continually impressed with how he took courses at a divinity school and was able to connect concepts from the courses with concepts in his business. He looked for ways to implement them in areas of need to enhance his business.  He used the “ecosystem” as an example of how the rainforest and all the creatures and plants depended upon one another in a cycle of life. Likewise, all the individuals, as diverse as they are, all make valuable contributions and work together to make his organization successful.  Chappell constantly makes reference to the group as a team where all unique individuals are valuable and produce excellence through balance and diverse contributions.</w:t>
      </w:r>
    </w:p>
    <w:p>
      <w:pPr>
        <w:pStyle w:val="Normal"/>
        <w:spacing w:lineRule="auto" w:line="480"/>
        <w:rPr/>
      </w:pPr>
      <w:r>
        <w:rPr>
          <w:rFonts w:cs="Georgia" w:ascii="Georgia" w:hAnsi="Georgia"/>
          <w:b/>
          <w:sz w:val="20"/>
          <w:szCs w:val="20"/>
        </w:rPr>
        <w:t xml:space="preserve">2.a.  </w:t>
      </w:r>
      <w:r>
        <w:rPr>
          <w:rFonts w:cs="Georgia" w:ascii="Georgia" w:hAnsi="Georgia"/>
          <w:sz w:val="20"/>
          <w:szCs w:val="20"/>
        </w:rPr>
        <w:t xml:space="preserve">I was amazed with the results of the online Leadership Questionnaire. When I plotted my scores, the intersection was in the “Team Leader” task section. I have had few opportunities to act in leadership roles but I am not confident that I am competent with qualities of a great team leader. Perhaps the leadership trainings that I have participated in have made me more aware of what it takes to be an effective leader therefore my response to the statements were based on this knowledge which has directed me to the leadership action that should be demonstrated. My actions and feelings toward particular situations are definitely different than my personal reflection of leadership qualities. I like the frames model because qualities of effective leadership are demonstrated in each of the frames. Leadership qualities must be present in all frames. It is important to recognize when structures need to be adjusted and changed to meet the needs of organization. Leadership requires sensitivity to human resources and valuing their contributions to the organization, individuals around them, and creating a sense of motivation within people so that they pursue organizational and personal goals. It involves working at all levels in the organization and avoiding domination over others. This is a significant quality that my current supervisor demonstrates. She never puts herself above the rest of us or makes us feel like our jobs are menial or cumbersome. She recognizes when we need help and is never above taking on our tasks so that our group is successful. She wants our entire office to always appear competent in our customers’ eyes. Another aspect of the frames model is being politically perceptive about relationships with co-workers and customers. It is important to recognize which resources to use and to remain professional and not personal. There have been many times where I have had interactions with co-workers where we had to engage in healthy conflict or address important issues on a professional level. We could not allow our friendships to interfere. Lastly, the symbolic frame is important because it provides individuals the opportunity to directly express individual commitment. When others see the value you have in the organization, they are able to accept its worthiness and are motivated for the same outcomes. I have witnessed this myself within my own office. Everyone is very committed to their jobs; they all work hard and long hours above and beyond what is expected. When we see that our work is appreciated and valued by our customers, it is symbolic of our success and we are motivated to make improvements. </w:t>
      </w:r>
    </w:p>
    <w:p>
      <w:pPr>
        <w:pStyle w:val="Normal"/>
        <w:spacing w:lineRule="auto" w:line="480"/>
        <w:rPr>
          <w:rFonts w:ascii="Georgia" w:hAnsi="Georgia" w:cs="Georgia"/>
          <w:sz w:val="20"/>
          <w:szCs w:val="20"/>
        </w:rPr>
      </w:pPr>
      <w:r>
        <w:rPr>
          <w:rFonts w:cs="Georgia" w:ascii="Georgia" w:hAnsi="Georgia"/>
          <w:sz w:val="20"/>
          <w:szCs w:val="20"/>
        </w:rPr>
        <w:t>I know that I have strengths but there are always areas that could definitely use some improvement. I feel that I lack the ability to inspire others to a personal and passionate commitment. So I would like to improve my own values and demonstrate my commitment so that others will be inspired by my dedication.</w:t>
      </w:r>
    </w:p>
    <w:p>
      <w:pPr>
        <w:pStyle w:val="Normal"/>
        <w:spacing w:lineRule="auto" w:line="480"/>
        <w:rPr/>
      </w:pPr>
      <w:r>
        <w:rPr>
          <w:rFonts w:cs="Georgia" w:ascii="Georgia" w:hAnsi="Georgia"/>
          <w:b/>
          <w:sz w:val="20"/>
          <w:szCs w:val="20"/>
        </w:rPr>
        <w:t>2.b.</w:t>
      </w:r>
      <w:r>
        <w:rPr>
          <w:rFonts w:cs="Georgia" w:ascii="Georgia" w:hAnsi="Georgia"/>
          <w:sz w:val="20"/>
          <w:szCs w:val="20"/>
        </w:rPr>
        <w:t xml:space="preserve">  I have taken a similar full version of this personality test about two times in previous leadership seminars. It is ironic to some degree that my letters and personality type have remained consistent. My letters were ESFJ. In the past I have been borderline to the ISFJ but I can see how I have changed in recent months due to several factors. The ESFJ is Extraverted, Sensing, Feeling, and Judging. As I mentioned, I was slightly expressed extravert, because I recognize I am borderline; moderately expressed sensing, feeling, and judging. This is “the portrait of the Provider Guardian” and I related to individuals like Rudi Guliani and Barbara Walters. I agree with the descriptions of ESFJs that they are nurturers, social contributors, happy givers of time and energy, supporters and developers of traditions, and they make sure that others’ needs are met. Keirsey analyzes that ESFJs have service occupation personalities. This is accurate for me because I am a program assistant who is responsible and tolerant for the initial point of contact and interaction with customers. Additionally, Jung’s interpretation of an ESFJ suggests that the occupations that suit individuals with this personality type are Management, Public Administration, Hotel &amp; Restaurant Management, Sales/Marketing Specialists, Fashion Merchandising, Nursing, Education, and Social Work. Ironically to me, these are all disciplines that I have had much interest in pursuing. My original degree was Business Administration, I am now interested in pursuing a Masters degree in Public Administration since I currently work for the federal government in a public administration capacity. Likewise I work for continuing education and would like to pursue a career in College or Educational Advisement, and I had taken several courses in Social Work which I thought I would enjoy until I realized that I could not successfully fulfill this occupation without being hypocritical. All of the leadership courses that I have taken have helped me identify my strengths and weaknesses which have and will contribute to my overall success as an individual and in organizations for whom I work.</w:t>
      </w:r>
    </w:p>
    <w:p>
      <w:pPr>
        <w:pStyle w:val="Normal"/>
        <w:rPr>
          <w:rFonts w:ascii="Georgia" w:hAnsi="Georgia" w:cs="Georgia"/>
          <w:sz w:val="20"/>
          <w:szCs w:val="20"/>
        </w:rPr>
      </w:pPr>
      <w:r>
        <w:rPr>
          <w:rFonts w:cs="Georgia" w:ascii="Georgia" w:hAnsi="Georgia"/>
          <w:sz w:val="20"/>
          <w:szCs w:val="20"/>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pPr>
    <w:r>
      <w:rPr>
        <w:rFonts w:cs="Georgia" w:ascii="Georgia" w:hAnsi="Georgia"/>
        <w:sz w:val="20"/>
        <w:szCs w:val="20"/>
      </w:rPr>
      <w:t>CAREER DEVELOPMENT &amp; GOALS</w:t>
      <w:tab/>
      <w:t xml:space="preserve">DEVELOPMENT  </w:t>
    </w:r>
    <w:r>
      <w:rPr>
        <w:rFonts w:cs="Georgia" w:ascii="Georgia" w:hAnsi="Georgia"/>
        <w:sz w:val="20"/>
        <w:szCs w:val="20"/>
      </w:rPr>
      <w:fldChar w:fldCharType="begin"/>
    </w:r>
    <w:r>
      <w:rPr>
        <w:sz w:val="20"/>
        <w:szCs w:val="20"/>
        <w:rFonts w:cs="Georgia" w:ascii="Georgia" w:hAnsi="Georgia"/>
      </w:rPr>
      <w:instrText xml:space="preserve"> PAGE </w:instrText>
    </w:r>
    <w:r>
      <w:rPr>
        <w:sz w:val="20"/>
        <w:szCs w:val="20"/>
        <w:rFonts w:cs="Georgia" w:ascii="Georgia" w:hAnsi="Georgia"/>
      </w:rPr>
      <w:fldChar w:fldCharType="separate"/>
    </w:r>
    <w:r>
      <w:rPr>
        <w:sz w:val="20"/>
        <w:szCs w:val="20"/>
        <w:rFonts w:cs="Georgia" w:ascii="Georgia" w:hAnsi="Georgia"/>
      </w:rPr>
      <w:t>6</w:t>
    </w:r>
    <w:r>
      <w:rPr>
        <w:sz w:val="20"/>
        <w:szCs w:val="20"/>
        <w:rFonts w:cs="Georgia" w:ascii="Georgia" w:hAnsi="Georgi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eorgia" w:ascii="Georgia" w:hAnsi="Georgia"/>
        <w:sz w:val="20"/>
        <w:szCs w:val="20"/>
      </w:rPr>
      <w:t>LEADERSHIP &amp; DIVERSITY</w:t>
      <w:tab/>
      <w:tab/>
    </w:r>
    <w:r>
      <w:rPr>
        <w:rFonts w:cs="Georgia" w:ascii="Georgia" w:hAnsi="Georgia"/>
        <w:sz w:val="20"/>
        <w:szCs w:val="20"/>
      </w:rPr>
      <w:fldChar w:fldCharType="begin"/>
    </w:r>
    <w:r>
      <w:rPr>
        <w:sz w:val="20"/>
        <w:szCs w:val="20"/>
        <w:rFonts w:cs="Georgia" w:ascii="Georgia" w:hAnsi="Georgia"/>
      </w:rPr>
      <w:instrText xml:space="preserve"> PAGE </w:instrText>
    </w:r>
    <w:r>
      <w:rPr>
        <w:sz w:val="20"/>
        <w:szCs w:val="20"/>
        <w:rFonts w:cs="Georgia" w:ascii="Georgia" w:hAnsi="Georgia"/>
      </w:rPr>
      <w:fldChar w:fldCharType="separate"/>
    </w:r>
    <w:r>
      <w:rPr>
        <w:sz w:val="20"/>
        <w:szCs w:val="20"/>
        <w:rFonts w:cs="Georgia" w:ascii="Georgia" w:hAnsi="Georgia"/>
      </w:rPr>
      <w:t>3</w:t>
    </w:r>
    <w:r>
      <w:rPr>
        <w:sz w:val="20"/>
        <w:szCs w:val="20"/>
        <w:rFonts w:cs="Georgia" w:ascii="Georgia" w:hAnsi="Georgia"/>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3:58:00Z</dcterms:created>
  <dc:creator>Sandra G. Moore</dc:creator>
  <dc:description/>
  <dc:language>en-US</dc:language>
  <cp:lastModifiedBy>Sandra G. Moore</cp:lastModifiedBy>
  <dcterms:modified xsi:type="dcterms:W3CDTF">2007-10-23T04:14:00Z</dcterms:modified>
  <cp:revision>3</cp:revision>
  <dc:subject/>
  <dc:title/>
</cp:coreProperties>
</file>